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4/0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10/01/2020 tarihli ve 54882412-105.04-E.3397 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3"/>
        </w:rPr>
        <w:tab/>
        <w:t xml:space="preserve">Akdeniz Belediye Meclisi'nin 06.12.2019 tarih ve 138 sayılı kararı ile; "Daha Yaşanabilir Şehirler Hedefi Eylem Planı" kapsamında Akdeniz İlçesi, Karaduvar Mahallesi sınırları içerisinde Bisiklet Yolu Projesi 1/1000 ölçekli Uygulama İmar Planı değişikliği ile ilgili teklifin, </w:t>
      </w:r>
      <w:r>
        <w:rPr>
          <w:b/>
          <w:sz w:val="24"/>
          <w:szCs w:val="23"/>
        </w:rPr>
        <w:t>İmar ve Bayındırlık Komisyonu, Çevre ve Sağlık Komisyonu ile Ulaşım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 xml:space="preserve">Komisyonu’na müştereken havalesine, </w:t>
      </w:r>
      <w:r>
        <w:rPr>
          <w:sz w:val="24"/>
          <w:szCs w:val="23"/>
        </w:rPr>
        <w:t xml:space="preserve">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1-15T07:15:00Z</dcterms:modified>
  <cp:revision>52</cp:revision>
  <dc:subject/>
  <dc:title/>
</cp:coreProperties>
</file>